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ватсап номеры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2"/>
        <w:gridCol w:w="9214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Эчтәлек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дәрес барышында башкарыласы биремнәр һәм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Өй эшенә</w:t>
            </w:r>
            <w:r>
              <w:rPr>
                <w:b/>
                <w:bCs/>
                <w:sz w:val="24"/>
                <w:szCs w:val="24"/>
              </w:rPr>
              <w:t xml:space="preserve"> бир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исхождение основных систематических групп растений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Итоговое контрольное тестирование по курсу «Биология. Бактерии, грибы,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Дәреслектән 23-параграф 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2. ZOOM</w:t>
            </w:r>
            <w:r>
              <w:rPr>
                <w:bCs/>
                <w:sz w:val="24"/>
                <w:szCs w:val="24"/>
                <w:lang w:val="be-BY"/>
              </w:rPr>
              <w:t xml:space="preserve"> кушымтасы презентация кара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3. онлайн режимда тест биремнэре башкар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Өй эше бирелми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1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6T19:27:00Z</dcterms:modified>
  <cp:revision>6</cp:revision>
  <dc:subject/>
  <dc:title/>
</cp:coreProperties>
</file>